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0</wp:posOffset>
                </wp:positionH>
                <wp:positionV relativeFrom="margin">
                  <wp:posOffset>1143000</wp:posOffset>
                </wp:positionV>
                <wp:extent cx="6406515" cy="6216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7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会　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3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開　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出　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3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報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3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840" w:firstLine="27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令和　　　年　　　月　　　日 （　　） 報告者　　　　　　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 w:val="3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 w:val="3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8.95pt;mso-wrap-distance-left:9.05pt;mso-wrap-distance-right:9.05pt;mso-wrap-distance-top:0pt;mso-wrap-distance-bottom:0pt;margin-top:90pt;mso-position-vertical-relative:margin;margin-left: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firstLine="170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会　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34"/>
                          <w:lang w:eastAsia="zh-C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開　催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出　席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34"/>
                          <w:lang w:eastAsia="zh-CN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報告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840" w:hanging="0"/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34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840" w:firstLine="273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令和　　　年　　　月　　　日 （　　） 報告者　　　　　　　　　　　　　　　　　　　 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ゴシック;MS Gothic" w:cs="ＭＳ 明朝;MS Mincho"/>
                          <w:color w:val="000000"/>
                          <w:sz w:val="34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00"/>
                          <w:sz w:val="34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020</wp:posOffset>
                </wp:positionH>
                <wp:positionV relativeFrom="margin">
                  <wp:posOffset>1828800</wp:posOffset>
                </wp:positionV>
                <wp:extent cx="6593840" cy="7604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760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992"/>
                              <w:gridCol w:w="1992"/>
                              <w:gridCol w:w="624"/>
                              <w:gridCol w:w="2364"/>
                              <w:gridCol w:w="717"/>
                              <w:gridCol w:w="125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会議名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 年　　　 月　　　　日 （　　）　　　：　　～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主催者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出席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＊役職名も記入すること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全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出席者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出務及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旅 費 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1.2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ずれかに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本会から支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　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内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SimSun;宋体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SimSun;宋体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旅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本会外から支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支部から支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当　　　　　　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5" w:hRule="atLeast"/>
                              </w:trPr>
                              <w:tc>
                                <w:tcPr>
                                  <w:tcW w:w="99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会議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本書は各会議（委員会も含む）を開催した場合、または外部開催の会議に出席した場合に提出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598.8pt;mso-wrap-distance-left:9.05pt;mso-wrap-distance-right:9.05pt;mso-wrap-distance-top:0pt;mso-wrap-distance-bottom:0pt;margin-top:144pt;mso-position-vertical-relative:margin;margin-left:12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992"/>
                        <w:gridCol w:w="1992"/>
                        <w:gridCol w:w="624"/>
                        <w:gridCol w:w="2364"/>
                        <w:gridCol w:w="717"/>
                        <w:gridCol w:w="125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会議名</w:t>
                            </w:r>
                          </w:p>
                        </w:tc>
                        <w:tc>
                          <w:tcPr>
                            <w:tcW w:w="89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89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 年　　　 月　　　　日 （　　）　　　：　　～　　：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主催者</w:t>
                            </w:r>
                          </w:p>
                        </w:tc>
                        <w:tc>
                          <w:tcPr>
                            <w:tcW w:w="89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場　所</w:t>
                            </w:r>
                          </w:p>
                        </w:tc>
                        <w:tc>
                          <w:tcPr>
                            <w:tcW w:w="89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出席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12"/>
                              </w:rPr>
                              <w:t>＊役職名も記入すること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全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出席者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名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出務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旅 費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.2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ずれかに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本会から支出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内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SimSun;宋体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SimSun;宋体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旅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会外から支出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支部から支出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当　　　　　　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名</w:t>
                            </w:r>
                          </w:p>
                        </w:tc>
                      </w:tr>
                      <w:tr>
                        <w:trPr>
                          <w:trHeight w:val="6455" w:hRule="atLeast"/>
                        </w:trPr>
                        <w:tc>
                          <w:tcPr>
                            <w:tcW w:w="99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会議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本書は各会議（委員会も含む）を開催した場合、または外部開催の会議に出席した場合に提出するこ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05090</wp:posOffset>
                </wp:positionH>
                <wp:positionV relativeFrom="margin">
                  <wp:posOffset>0</wp:posOffset>
                </wp:positionV>
                <wp:extent cx="59690" cy="8509000"/>
                <wp:effectExtent l="5715" t="5080" r="381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8508960"/>
                          <a:chOff x="0" y="0"/>
                          <a:chExt cx="59760" cy="85089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29880" cy="85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315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28" y="2121"/>
                                </a:lnTo>
                                <a:lnTo>
                                  <a:pt x="28" y="13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a3a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7pt;margin-top:0pt;width:4.7pt;height:670pt" coordorigin="12134,0" coordsize="94,13400">
                <v:shape id="shape_0" coordsize="29,13315" path="m0,0l19,19l28,2121l28,13315e" stroked="t" o:allowincell="f" style="position:absolute;left:12181;top:0;width:46;height:13399;mso-wrap-style:none;v-text-anchor:middle;mso-position-horizontal-relative:margin;mso-position-vertical-relative:margin">
                  <v:fill o:detectmouseclick="t" on="false"/>
                  <v:stroke color="#101010" weight="9360" joinstyle="round" endcap="flat"/>
                  <w10:wrap type="topAndBottom"/>
                </v:shape>
                <v:shape id="shape_0" path="m0,0l0,0e" stroked="t" o:allowincell="f" style="position:absolute;left:12134;top:4299;width:0;height:0;mso-wrap-style:none;v-text-anchor:middle;mso-position-horizontal-relative:margin;mso-position-vertical-relative:margin">
                  <v:fill o:detectmouseclick="t" on="false"/>
                  <v:stroke color="#3a3a3a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228600</wp:posOffset>
                </wp:positionV>
                <wp:extent cx="4794885" cy="683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4"/>
                              <w:gridCol w:w="1008"/>
                              <w:gridCol w:w="994"/>
                              <w:gridCol w:w="1007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53.8pt;mso-wrap-distance-left:9.05pt;mso-wrap-distance-right:9.05pt;mso-wrap-distance-top:0pt;mso-wrap-distance-bottom:0pt;margin-top:18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4"/>
                        <w:gridCol w:w="1008"/>
                        <w:gridCol w:w="994"/>
                        <w:gridCol w:w="1007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専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常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常務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9910</wp:posOffset>
                </wp:positionH>
                <wp:positionV relativeFrom="margin">
                  <wp:posOffset>1453515</wp:posOffset>
                </wp:positionV>
                <wp:extent cx="207010" cy="2076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5pt;mso-wrap-distance-left:9.05pt;mso-wrap-distance-right:9.05pt;mso-wrap-distance-top:0pt;mso-wrap-distance-bottom:0pt;margin-top:114.45pt;mso-position-vertical-relative:margin;margin-left:4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21:00Z</dcterms:created>
  <dc:creator>yasuyo</dc:creator>
  <dc:description/>
  <cp:keywords/>
  <dc:language>en-US</dc:language>
  <cp:lastModifiedBy>由紀 越川</cp:lastModifiedBy>
  <cp:lastPrinted>2018-11-07T16:16:00Z</cp:lastPrinted>
  <dcterms:modified xsi:type="dcterms:W3CDTF">2024-08-25T06:21:00Z</dcterms:modified>
  <cp:revision>2</cp:revision>
  <dc:subject/>
  <dc:title/>
</cp:coreProperties>
</file>